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, VENDOR.DOC, is provided to provide disk vendo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ource of author contact information,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, and distribu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BBS TEST-DRIVE 11-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-DRIVE release of the WILDCAT! BBS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, Inc.  It is a fully-functional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allow a user to set-up and operate a BB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rior to making a purchas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w capabilities NOT included in this TEST-DRIVE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and multi-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USER release includes these func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enhancements.  The documentatio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utlines the differenc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PROFESSIONAL MULTI-LINE.............$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te professional package with support for 1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s.  DOORS, Net &amp; EchoMail links, and mor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ll five PRO! Series Support Utilities and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Monitor program CAT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MULTI-LINE WITH PRO! UTILITIES......$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node support for 1 to 10 lines, DOORS, Addition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EchoMail links and more.  Also includes all five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es Support Utilities.  Does not include the TS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CAT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MULTI-LINE..........................$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node support for 1 to 10 lines, DOORS, Addition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EchoMail links and more.  Does not include any PRO!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TSR Node Monitor CAT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SINGLE-LINE WITH PRO! UTILITIES.....$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line version with support for DOORS, Additional N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links and more.  Also includes all five PRO!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SINGLE LINE.........................$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line version with support for DOORS, Additional N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links and more.  Does not include any PRO!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805-395-0223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, MAsterCard, and American Expres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 Office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kersfield, CA  9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LL-FREE -----&gt; 1-800-999-9619   (order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this TEST-DRIVE release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incerely desire to make our TEST-DRIVE produc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people as possible through the electronic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sk that individuals, groups, vendors, or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which market diskettes containing programs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written permission from Mustang Software, Inc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This is a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orward a copy of the application below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WILDCAT! TEST-DRIVE for profi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pply to distribution for pro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Due to its size, we ask that the WILDCAT! program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a diskette with any other software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disks be included as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lease limit the copying fee to $10.00 per diskett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ccept any other payment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Distributors are asked to show evidence that the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user registration of shareware and TEST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 as evidenced by advertising or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your application for distribution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your promotional material and advertising copy.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ersfield, CA  93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Rick He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PERSON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  ST:___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sample brochures, literature and advertis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!  We sincerely appreciate your inter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